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55-0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19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15 апрел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асиной Натальи Владимировны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асина Н.В. 21 декабря 2023 года в 00:01 часов, находясь по адресу: </w:t>
      </w:r>
      <w:r>
        <w:rPr>
          <w:rStyle w:val="CatUserDefinedgrp34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31006018600 от 06.10.2023 года, вступившим в законную силу 21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Васина Н.В.  ничего не пояснила, так как протокол был составлен в ее отсутств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асина Н.В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Васиной Н.В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№ 18810886240920024043 от 21.03.2024 года, согласно которому Васина Н.В. не оплатила в установленный законом срок штраф по постановлению об административном правонарушении № 18810586231006018600 от 06.10.2023 года; копией постановления № 18810586231006018600 от 06.10.2023 года, которым Васиной Н.В. было назначено наказание в виде административного штрафа в размере 500 рублей; выпиской из ГИС ГМП, согласно которой Васина Н.В. не оплатила штраф в  установленный законом срок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Васиной Н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ё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Васину Наталью Владими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5192420186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5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